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  <w:bookmarkStart w:id="0" w:name="_Hlk154152652"/>
      <w:bookmarkStart w:id="1" w:name="_Hlk154152652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bookmarkStart w:id="2" w:name="_Hlk154152652"/>
      <w:bookmarkEnd w:id="2"/>
      <w:r>
        <w:rPr>
          <w:rFonts w:eastAsia="Times New Roman" w:cs="Arial" w:ascii="Arial" w:hAnsi="Arial"/>
          <w:b/>
          <w:sz w:val="24"/>
          <w:szCs w:val="24"/>
          <w:lang w:eastAsia="zh-CN"/>
        </w:rPr>
        <w:t>CONTRATO Nº 10/20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“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o que entre si celebram a Prefeitura Municipal de Platina e a Empresa L S ALVES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Referente:- CONCORRÊNCIA  Nº 01/2024 – PROCESSO N°52/202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Aos 20 dias do mês de março do ano de 2024 (dois mil e vinte e quatro), presentes às partes de um lado, o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MUNICÍPIO DE PLATIN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Pessoa Jurídica de Direito Público Interno CNPJ nº 44.543.999/0001-90, com endereço à Rua João de Souza Martins, nº 550, Centro, na cidade de Platina, Estado de São Paulo, representada por seu Prefeito Municipal cidadão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WAGNER ROBERTO DE LIM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brasileiro, casado,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empresário, portador da Cédula de Identidade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RG nº 14.601.389-X e do CPF nº 049.378.968-57, residente e domiciliado à Rua Miguel Lopes Montes nº 519, Centro, na cidade de Platina, Estado de São Paulo e do outro lado a empresa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L S ALVES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com sede à Rua Padre de Melo nº78, na cidade de Jacarezinho, Estado de Paraná, CNPJ nº 45.236.857/0001-43, representada pelo Senhor LEANDRO SANTANA ALVES, residente e domiciliado na Rua Padre de Melo nº78, na cidade de Jacarezinho, Estado de Paraná, de ora em diante denominada simplesmente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AD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tem justo e contratado o quanto segue, nos termos da Lei Federal nº 8.666/93, alterada pela Lei Federal nº 14.133/2021, considerando-se a adjudicação no processo Licitatório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CORRÊNCIA  Nº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01/2024</w:t>
      </w:r>
      <w:r>
        <w:rPr>
          <w:rFonts w:eastAsia="Times New Roman" w:cs="Arial" w:ascii="Arial" w:hAnsi="Arial"/>
          <w:sz w:val="24"/>
          <w:szCs w:val="24"/>
          <w:lang w:eastAsia="zh-CN"/>
        </w:rPr>
        <w:t>, devidamente Homologada pelo Senhor Prefeito Municip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zh-CN"/>
        </w:rPr>
        <w:t>CLÁUSULA PRIMEI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O OBJE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AD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obriga-se a entregar à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ANTE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a execução por empreitada global da obra de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Contratação, por empreitada global, das obras de reforma e ampliação da EMEF Prof.ª Terezinha Aparecida Gonçalves</w:t>
      </w:r>
      <w:r>
        <w:rPr>
          <w:rFonts w:eastAsia="Times New Roman" w:cs="Arial" w:ascii="Arial" w:hAnsi="Arial"/>
          <w:sz w:val="24"/>
          <w:szCs w:val="24"/>
          <w:lang w:eastAsia="zh-CN"/>
        </w:rPr>
        <w:t>, conforme projeto existente, na forma que lhe fora adjudicada no processo licitatório CONCORRÊNCIA Nº 01/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CLÁUSULA SEGUND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A ENTREG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A</w:t>
      </w:r>
      <w:r>
        <w:rPr>
          <w:rFonts w:eastAsia="Times New Roman" w:cs="Arial" w:ascii="Arial" w:hAnsi="Arial"/>
          <w:sz w:val="24"/>
          <w:szCs w:val="24"/>
          <w:lang w:eastAsia="zh-CN"/>
        </w:rPr>
        <w:t>s obras de que tratam o presente contrato, deverão ser entregues em conformidade com o cronograma físico, após a assinatura do mesmo e emissão da ordem de início, sem quaisquer despesas extras para a CONTRATANT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 obra de que trata este instrumento será executada após a emissão da Ordem de Início de Serviços, de acordo com o projeto existente e cronograma físico financeiro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rá de responsabilidade da empresa CONTRATADA: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) Fornecer e utilizar de toda a competente e indispensável mão-de-obra habilitada, atendidas todas as exigências legais pertinentes, tais como trabalhistas, inclusive no que se refere às normas de segurança no trabalho e previstas na legislação específica; encargos sociais, tributários, previdenciários, fundiários e demais que incidam ou venham a incidir sobre o objeto da presente licitação, por mais especiais que sejam e mesmo que aqui não mencionadas, para com as quais ficará única e exclusivamente responsabilizada nos termos da legislação vigent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b) Prestar e garantir os serviços executados e materiais empregados, nos termos regulamentados por normas técnicas, em especial do CREA, ABNT, INMETRO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) Reparar, corrigir, remover, reconstruir e substituir, às suas exclusivas expensas e responsabilidade, no todo ou em parte, o objeto contratado, se forem verificados vícios, defeitos ou incorreções, resultantes da execução dos mesmos ou resultantes da qualidade dos materiais empregados, no prazo máximo de até 48 (quarenta e oito horas) contados a partir do recebimento da comunicação da CONTRATANT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) Responder civil e criminalmente por todos e quaisquer danos pessoais, materiais ou morais ocasionados à Administração e/ou a terceiros, na execução do objeto da presente licitação, isentando o Município de toda e qualquer responsabilidad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e) A equipe deverá ter um coordenador geral o qual intermediará as relações entre a contratante e contratada que deverá possuir habilitação em arquitetura e/ou engenharia civil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f) Fornecer gratuitamente aos seus funcionários todos os equipamentos de proteção individuais e coletivos (EPI’s e EPC’s) necessários a segurança dos mesmos, conforme recomendam as Normas Regulamentadoras do Ministério do Trabalh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g) Manter guarda e vigilância dos locais dos serviços/obras, pois não caberá à Administração nenhuma responsabilidade por furtos, roubos ou extravios de materiais, equipamentos, até o recebimento provisório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h) Efetuar o cadastro da obra junto Cadastro Nacional de Obras da Receita Federal – CNO, apresentando o registro a Contratante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) Apresentar Anotação de Responsabilidade Técnica relativa a execução do objeto em até 10 (dez) dias contados do recebimento da Ordem de Serviço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zh-CN"/>
        </w:rPr>
        <w:t>CLÁUSULA TERCEI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OS PAGAMENTOS E CONDIÇÕ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 xml:space="preserve">O valor global do presente contrato é de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R$ 465.000,00 ( Quatrocentos e Sessenta e cinco mil Reais)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 xml:space="preserve">, e o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pagamento será efetuado mediante medição dos serviços executados, em 30 (trinta) dias após a emissão da Nota Fiscal e regular liquidação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 xml:space="preserve">Em havendo o atraso no pagamento por parte da Prefeitura, o valor faturado deverá ser atualizado da data do vencimento até o efetivo pagamento, com juros de 0,5% ao mês, mais a correção do IGPM (Indicie Gerais Preços Mercado). </w:t>
      </w:r>
    </w:p>
    <w:p>
      <w:pPr>
        <w:pStyle w:val="Normal"/>
        <w:tabs>
          <w:tab w:val="clear" w:pos="708"/>
          <w:tab w:val="left" w:pos="260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CLÁUSULA QUA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A DOTAÇÃO ORÇAMENTÁR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 xml:space="preserve">As despesas decorrentes do presente processo licitatório correrão por conta da seguinte classificação orçamentár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espesa: 207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Reforma e Ampliação EMEF Prof.ª Terezinha Aparecida Gonçalves: 12310020.1.0120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bras e Instalações: 44.90.51.00.00.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zh-CN"/>
        </w:rPr>
        <w:t>CLÁUSULA QUI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AS MULTAS E PENALIDAD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 xml:space="preserve">O atraso injustificado na entrega da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OBR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sujeitará a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ADA</w:t>
      </w:r>
      <w:r>
        <w:rPr>
          <w:rFonts w:eastAsia="Times New Roman" w:cs="Arial" w:ascii="Arial" w:hAnsi="Arial"/>
          <w:sz w:val="24"/>
          <w:szCs w:val="24"/>
          <w:lang w:eastAsia="zh-CN"/>
        </w:rPr>
        <w:t>, sem prejuízo do disposto no artigo 155 da Lei nº 14.133/2021, ao pagamento de multas pecuniárias, na forma prevista no Decreto Municipal nº1927/2022, a qual a licitante declara estar cient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 xml:space="preserve">O valor da multa será automaticamente descontado dos créditos que existem em favor da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AD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e, em não havendo valores a serem recebidos, a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ONTRATADA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deverá efetuar o pagamento, diretamente na Tesouraria da Prefeitura, sendo que o não pagamento ensejará a inscrição na dívida ativa e posterior execuçã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Comete infração administrativa o licitante que: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dar causa à inexecução parcial do contrat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dar causa à inexecução total do contrat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deixar de entregar a documentação exigida para o certame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não manter a proposta, salvo em decorrência de fato superveniente devidamente justificad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ensejar o retardamento da execução ou da entrega do objeto da licitação sem motivo justificad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X - fraudar a licitação ou praticar ato fraudulento na execução do contrat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 - comportar-se de modo inidôneo ou cometer fraude de qualquer natureza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 - praticar atos ilícitos com vistas a frustrar os objetivos da licitação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XII - praticar ato lesivo previsto no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t-BR"/>
        </w:rPr>
        <w:instrText xml:space="preserve"> HYPERLINK "https://www.planalto.gov.br/ccivil_03/_Ato2011-2014/2013/Lei/L12846.htm" \l "art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t-BR"/>
        </w:rPr>
        <w:t xml:space="preserve">art. 5º da Lei nº 12.846, de 1º de agosto de 2013. </w:t>
      </w:r>
      <w:r>
        <w:rPr>
          <w:rStyle w:val="InternetLink"/>
          <w:sz w:val="24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Ao licitante responsável pelas infrações administrativas dispostas no Artigo 155 da Lei nº14.133/2021, serão aplicadas as sanções previstas no Decreto Municipal nº1927/2022, sendo elas: 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 – advertência, que </w:t>
      </w:r>
      <w:r>
        <w:rPr>
          <w:rFonts w:cs="Arial" w:ascii="Arial" w:hAnsi="Arial"/>
          <w:sz w:val="24"/>
          <w:szCs w:val="24"/>
        </w:rPr>
        <w:t>será aplicada exclusivamente pela infração administrativa, quando não se justificar a imposição de penalidade mais grave</w:t>
      </w:r>
      <w:r>
        <w:rPr>
          <w:rFonts w:eastAsia="Times New Roman" w:cs="Arial" w:ascii="Arial" w:hAnsi="Arial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I – multa entre 0,5% a 30% incidente sobre o valor do contrato licitado, de conformidade com o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Decreto Municipal nº1927/2022, </w:t>
      </w:r>
      <w:r>
        <w:rPr>
          <w:rFonts w:cs="Arial" w:ascii="Arial" w:hAnsi="Arial"/>
          <w:sz w:val="24"/>
          <w:szCs w:val="24"/>
        </w:rPr>
        <w:t>e será aplicada ao responsável por qualquer das infrações administrativas previstas no Edital e na legislação.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impedimento de licitar e contratar com a administração pública municipal pelo prazo de até 03 (três) anos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declaração de inidoneidade para licitar ou contrata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zh-CN"/>
        </w:rPr>
        <w:t>CLÁUSULA SEX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A VIGÊNCIA DO CONTRATO E DA RESCISÃ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 futuro contrato terá sua vigência a partir da data de sua assinatura por um período de 12 (doze) meses ou até o término da obra, o que ocorrer primeir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 gestão e fiscalização do contrato será de responsabilidade dos gestores da Secretaria de Obras, devidamente designados pelo Poder Executivo, e pelo Engenheiro Civil responsável pela fiscalização nos aspectos técnico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>O contrato poderá rescindido a critério da administração em casos de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 - inexecução total ou parcial do objet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I - cumprimento irregular das cláusulas, especificações, projetos e prazos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II - a lentidão do seu cumprimento, levando a Administração a comprovar a impossibilidade da conclusão da obra, do serviço ou do fornecimento, nos prazos estipulados; 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V - o atraso injustificado no início da obra, serviço ou forneciment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 - a paralisação da obra, do serviço ou do fornecimento, sem justa causa e prévia comunicação à Administraçã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BS:- Os casos de rescisão contratual deverão ser formalmente motivados, no próprio processo assegurado o princípio do contraditório e da ampla defes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zh-CN"/>
        </w:rPr>
        <w:t>CLÁUSULA SÉTI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AS ALTERAÇÕES E REAJUST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>Poderá o presente contrato sofrer alterações e ou reajustes, nos seguintes casos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 - unilateralmente pela Administração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) quando houver modificação do projeto ou das especificações, para melhor adequação técnica a seus objetivos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b) quando for necessária a modificação do valor contratual em decorrência de acréscimo ou diminuição quantitativa de seu objeto, nos limites permitidos por esta Lei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II - por acordo entre as partes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) quando conveniente a substituição da garantia de execuçã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b) quando necessária a modificação do regime de execução da obra ou do serviço, bem como do modo de fornecimento, em face de verificação técnica da inaplicabilidade dos termos contratuais originários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) quando necessária a modificação da forma de pagamento por imposição de circunstâncias supervenientes, mantido o valor inicial atualizado e vedada a antecipação do pagamento em relação ao cronograma financeiro fixado sem a correspondente contraprestação de fornecimento de bens ou execução de obra ou serviç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) para restabelecer o equilíbrio econômico-financeiro inicial do contrato em caso de força maior, caso fortuito ou fato do príncipe ou em decorrência de fatos imprevisíveis ou previsíveis de consequências incalculáveis, que inviabilizem a execução do contrato tal como pactuado, respeitada, em qualquer caso, a repartição objetiva de risco estabelecida no contrat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Parágrafo Único</w:t>
      </w:r>
      <w:r>
        <w:rPr>
          <w:rFonts w:eastAsia="Times New Roman" w:cs="Arial" w:ascii="Arial" w:hAnsi="Arial"/>
          <w:sz w:val="24"/>
          <w:szCs w:val="24"/>
          <w:lang w:eastAsia="zh-CN"/>
        </w:rPr>
        <w:t>. Nas alterações unilaterais a que se refere o inciso I do caput do art. 124 desta Lei, o contratado será obrigado a aceitar, nas mesmas condições contratuais, acréscimos ou supressões de até 50 % (cinquenta por cento) do valor inicial atualizado do contrato, as quais não poderão transfigurar o objeto da contrataçã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s casos omissos serão analisados com estrito respeito a Lei Federal nº14.133/2021 e suas atualizações, bem como aos regulamentos municipais, podendo ainda recorrer as Súmulas do Tribunal de Contas do Estado de São Paul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zh-CN"/>
        </w:rPr>
        <w:t>CLÁUSULA OITAV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  <w:t>DO FOR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>Fica eleito o Foro da Comarca de Palmital, para dirimir quaisquer questões oriundas do presente contrato, nos termos do artigo 92, § 1º da Lei nº 14.133/202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>E por estarem de acordo com o que foi avençado e com todas as disposições do presente contrato, firmam-no, ante as testemunhas abaixo nominada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latina, 20 de março de 202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feitura Municipal de Platina</w:t>
      </w:r>
    </w:p>
    <w:p>
      <w:pPr>
        <w:pStyle w:val="TextosemFormatao"/>
        <w:spacing w:lineRule="auto" w:line="276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WAGNER ROBERTO DE LI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osemFormatao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S ALV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LEANDRO SANTANA ALVES 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Testemunha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3" w:name="_Hlk154663746"/>
      <w:bookmarkEnd w:id="3"/>
      <w:r>
        <w:rPr>
          <w:rFonts w:cs="Arial" w:ascii="Arial" w:hAnsi="Arial"/>
        </w:rPr>
        <w:t>Stefanny Mariene Durais                             Victória Oliveira dos Sant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RG n°44.849.973-3                                            RG n°58.561.506-8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  <w:bookmarkStart w:id="4" w:name="_Hlk154663746"/>
      <w:bookmarkStart w:id="5" w:name="_Hlk154663746"/>
      <w:bookmarkEnd w:id="5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IÊNCIA E DE NOTIFICAÇÃ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CONTRATO N° 10/2024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TRA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URA MUNICIPAL DE PLATINA/SP</w:t>
      </w:r>
    </w:p>
    <w:p>
      <w:pPr>
        <w:pStyle w:val="TextosemFormatao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L S ALVES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Arial" w:ascii="Arial" w:hAnsi="Arial"/>
          <w:b/>
          <w:lang w:eastAsia="pt-BR"/>
        </w:rPr>
        <w:t>Ref. PROCESSO n°52/2024 – CONCORRÊNCIA n°01/20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Contratação, por empreitada global, das obras de reforma e ampliação da EMEF Prof.ª Terezinha Aparecida Gonçalves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DVOGADO (S)/ Nº OAB/E-MAIL: Joel Fonseca Junior, OAB n°158.368, </w:t>
      </w:r>
      <w:hyperlink r:id="rId2">
        <w:r>
          <w:rPr>
            <w:rStyle w:val="InternetLink"/>
            <w:rFonts w:cs="Arial" w:ascii="Arial" w:hAnsi="Arial"/>
          </w:rPr>
          <w:t>jurídico@platina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, nós, abaixo identificados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Estamos CIENTES de que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mo-nos por NOTIFICADOS par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acompanhamento dos atos do processo até seu julgamento final e consequente publicação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Se for o caso e de nosso interesse, nos prazos e nas formas legais e regimentais, exercer o direito de defesa, interpor recursos e o que mais couber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TINA, 20 DE MARÇO DE 2024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IS PELA HOMOLOGAÇÃO DO CERTAME OU RATIFICAÇÃO DA DISPENSA/INEXIGIBILIDADE DE LICITAÇÃ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RESPONSÁVEIS QUE ASSINARAM O AJUSTE: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lo </w:t>
      </w:r>
      <w:r>
        <w:rPr>
          <w:rFonts w:cs="Arial" w:ascii="Arial" w:hAnsi="Arial"/>
          <w:b/>
          <w:u w:val="single"/>
        </w:rPr>
        <w:t>CONTRATANT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natura:_______________________________________________________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  <w:u w:val="single"/>
        </w:rPr>
        <w:t>CONTRATADA:</w:t>
      </w:r>
    </w:p>
    <w:p>
      <w:pPr>
        <w:pStyle w:val="TextosemFormata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LEANDRO SANTANA ALV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rgo: Representante Legal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: 049.996.319-97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RG:95334946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ENADOR DE DESPESAS DA CONTRATAN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natura: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(ES) DO CONTRA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Rosival Edson L. Filh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go: Secretário de Obras, Infraestrutura e Serviços Públic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PF nº 432.755.278-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ssinatura: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IS RESPONSÁVEIS(*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Ato sob sua responsabilidade: Acompanhamento e fiscalizaç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Matheus Oliveira Perei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go: Engenheiro Civ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/SP nº 507117619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</w:rPr>
        <w:t>Assinatura: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BIAJAL+TimesNewRoman">
    <w:altName w:val="Bold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77595</wp:posOffset>
          </wp:positionH>
          <wp:positionV relativeFrom="paragraph">
            <wp:posOffset>-252095</wp:posOffset>
          </wp:positionV>
          <wp:extent cx="7550150" cy="86614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5690</wp:posOffset>
          </wp:positionH>
          <wp:positionV relativeFrom="paragraph">
            <wp:posOffset>-449580</wp:posOffset>
          </wp:positionV>
          <wp:extent cx="7533005" cy="1955800"/>
          <wp:effectExtent l="0" t="0" r="0" b="0"/>
          <wp:wrapTight wrapText="bothSides">
            <wp:wrapPolygon edited="0">
              <wp:start x="-27" y="0"/>
              <wp:lineTo x="-27" y="21492"/>
              <wp:lineTo x="21600" y="21492"/>
              <wp:lineTo x="21600" y="0"/>
              <wp:lineTo x="-2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trike w:val="false"/>
      <w:dstrike w:val="false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posttitlefont">
    <w:name w:val="blog-post-title-font"/>
    <w:basedOn w:val="Fontepargpadro"/>
    <w:qFormat/>
    <w:rPr/>
  </w:style>
  <w:style w:type="character" w:styleId="Vkif2">
    <w:name w:val="vkif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pacing w:val="20"/>
      <w:sz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243F6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Arial" w:hAnsi="Arial" w:cs="Arial"/>
      <w:strike w:val="false"/>
      <w:dstrike w:val="false"/>
      <w:spacing w:val="458"/>
      <w:sz w:val="36"/>
      <w:szCs w:val="36"/>
      <w:u w:val="non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SaudaoChar">
    <w:name w:val="Saudaçã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Default"/>
    <w:next w:val="Default"/>
    <w:pPr>
      <w:autoSpaceDE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zvds">
    <w:name w:val="xzvd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1701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vro">
    <w:name w:val="Livro"/>
    <w:basedOn w:val="Normal"/>
    <w:qFormat/>
    <w:pPr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Default"/>
    <w:next w:val="Default"/>
    <w:qFormat/>
    <w:pPr>
      <w:autoSpaceDE w:val="true"/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Endereointerno">
    <w:name w:val="Endereço interno"/>
    <w:basedOn w:val="Default"/>
    <w:next w:val="Default"/>
    <w:qFormat/>
    <w:pPr>
      <w:autoSpaceDE w:val="true"/>
      <w:spacing w:lineRule="atLeast" w:line="220"/>
      <w:jc w:val="both"/>
    </w:pPr>
    <w:rPr>
      <w:rFonts w:ascii="Arial" w:hAnsi="Arial" w:eastAsia="Times New Roman" w:cs="Arial"/>
      <w:color w:val="000000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mpresadaassinatura">
    <w:name w:val="Empresa da assinatura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Cargodaassinatura">
    <w:name w:val="Cargo da assinatura"/>
    <w:basedOn w:val="Signature"/>
    <w:next w:val="Empresadaassinatura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P0">
    <w:name w:val="p0"/>
    <w:basedOn w:val="Default"/>
    <w:next w:val="Default"/>
    <w:qFormat/>
    <w:pPr/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WWRecuodecorpodetexto3">
    <w:name w:val="WW-Recuo de corpo de texto 3"/>
    <w:basedOn w:val="Default"/>
    <w:next w:val="Default"/>
    <w:qFormat/>
    <w:pPr>
      <w:widowControl w:val="false"/>
      <w:suppressAutoHyphens w:val="true"/>
      <w:autoSpaceDE w:val="true"/>
      <w:ind w:left="709" w:hanging="709"/>
      <w:jc w:val="both"/>
    </w:pPr>
    <w:rPr>
      <w:rFonts w:eastAsia="Lucida Sans Unicode"/>
      <w:szCs w:val="20"/>
      <w:lang w:val="pt-PT"/>
    </w:rPr>
  </w:style>
  <w:style w:type="paragraph" w:styleId="Disciplina">
    <w:name w:val="Disciplina"/>
    <w:basedOn w:val="Default"/>
    <w:next w:val="Default"/>
    <w:qFormat/>
    <w:pPr>
      <w:autoSpaceDE w:val="true"/>
      <w:spacing w:before="280" w:after="140"/>
      <w:jc w:val="center"/>
    </w:pPr>
    <w:rPr>
      <w:rFonts w:ascii="Times New (W1);Times New Roman" w:hAnsi="Times New (W1);Times New Roman" w:eastAsia="Times New Roman" w:cs="Times New (W1);Times New Roman"/>
      <w:b/>
      <w:caps/>
      <w:color w:val="000000"/>
      <w:sz w:val="30"/>
    </w:rPr>
  </w:style>
  <w:style w:type="paragraph" w:styleId="Tittabela">
    <w:name w:val="Tit tabela"/>
    <w:basedOn w:val="Default"/>
    <w:next w:val="Default"/>
    <w:qFormat/>
    <w:pPr>
      <w:autoSpaceDE w:val="true"/>
      <w:spacing w:before="100" w:after="60"/>
      <w:jc w:val="center"/>
    </w:pPr>
    <w:rPr>
      <w:rFonts w:ascii="Times New (W1);Times New Roman" w:hAnsi="Times New (W1);Times New Roman" w:eastAsia="Times New Roman" w:cs="Times New (W1);Times New Roman"/>
      <w:b/>
      <w:caps/>
      <w:color w:val="000000"/>
      <w:sz w:val="22"/>
    </w:rPr>
  </w:style>
  <w:style w:type="paragraph" w:styleId="Corpo2">
    <w:name w:val="Corpo 2"/>
    <w:basedOn w:val="Tittabela"/>
    <w:next w:val="Default"/>
    <w:qFormat/>
    <w:pPr>
      <w:spacing w:before="0" w:after="40"/>
    </w:pPr>
    <w:rPr>
      <w:sz w:val="4"/>
    </w:rPr>
  </w:style>
  <w:style w:type="paragraph" w:styleId="Estrutura">
    <w:name w:val="Estrutura"/>
    <w:basedOn w:val="Tittabela"/>
    <w:next w:val="Default"/>
    <w:qFormat/>
    <w:pPr>
      <w:spacing w:before="100" w:after="100"/>
      <w:ind w:left="72" w:hanging="0"/>
      <w:jc w:val="left"/>
    </w:pPr>
    <w:rPr/>
  </w:style>
  <w:style w:type="paragraph" w:styleId="Tableleft">
    <w:name w:val="Table left"/>
    <w:basedOn w:val="Default"/>
    <w:next w:val="Default"/>
    <w:qFormat/>
    <w:pPr>
      <w:autoSpaceDE w:val="true"/>
      <w:spacing w:before="80" w:after="60"/>
      <w:ind w:left="24" w:hanging="0"/>
    </w:pPr>
    <w:rPr>
      <w:rFonts w:ascii="Times New (W1);Times New Roman" w:hAnsi="Times New (W1);Times New Roman" w:eastAsia="Times New Roman" w:cs="Times New (W1);Times New Roman"/>
      <w:color w:val="000000"/>
      <w:sz w:val="22"/>
    </w:rPr>
  </w:style>
  <w:style w:type="paragraph" w:styleId="Estrutmenos">
    <w:name w:val="Estrut menos"/>
    <w:basedOn w:val="Estrutura"/>
    <w:next w:val="Default"/>
    <w:qFormat/>
    <w:pPr>
      <w:spacing w:before="80" w:after="80"/>
    </w:pPr>
    <w:rPr/>
  </w:style>
  <w:style w:type="paragraph" w:styleId="Titulomenos">
    <w:name w:val="Titulo menos"/>
    <w:basedOn w:val="Disciplina"/>
    <w:next w:val="Default"/>
    <w:qFormat/>
    <w:pPr>
      <w:spacing w:before="240" w:after="100"/>
    </w:pPr>
    <w:rPr/>
  </w:style>
  <w:style w:type="paragraph" w:styleId="Entrelinha">
    <w:name w:val="Entrelinha"/>
    <w:basedOn w:val="Tableleft"/>
    <w:next w:val="Default"/>
    <w:qFormat/>
    <w:pPr>
      <w:spacing w:lineRule="exact" w:line="260" w:before="80" w:after="80"/>
    </w:pPr>
    <w:rPr/>
  </w:style>
  <w:style w:type="paragraph" w:styleId="Estrutmais">
    <w:name w:val="Estrut mais"/>
    <w:basedOn w:val="Estrutura"/>
    <w:next w:val="Default"/>
    <w:qFormat/>
    <w:pPr>
      <w:spacing w:before="120" w:after="120"/>
    </w:pPr>
    <w:rPr/>
  </w:style>
  <w:style w:type="paragraph" w:styleId="Textoentrmais">
    <w:name w:val="Texto entr mais"/>
    <w:basedOn w:val="Entrelinha"/>
    <w:next w:val="Default"/>
    <w:qFormat/>
    <w:pPr>
      <w:spacing w:lineRule="exact" w:line="264" w:before="100" w:after="100"/>
    </w:pPr>
    <w:rPr/>
  </w:style>
  <w:style w:type="paragraph" w:styleId="TableParagraph">
    <w:name w:val="Table Paragraph"/>
    <w:basedOn w:val="Default"/>
    <w:next w:val="Default"/>
    <w:qFormat/>
    <w:pPr>
      <w:widowControl w:val="false"/>
    </w:pPr>
    <w:rPr>
      <w:rFonts w:ascii="Verdana" w:hAnsi="Verdana" w:eastAsia="Verdana" w:cs="Verdana"/>
      <w:color w:val="000000"/>
      <w:sz w:val="22"/>
      <w:szCs w:val="22"/>
      <w:lang w:bidi="pt-BR"/>
    </w:rPr>
  </w:style>
  <w:style w:type="paragraph" w:styleId="Nomedoendereointerno">
    <w:name w:val="Nome do endereço interno"/>
    <w:basedOn w:val="Endereointerno"/>
    <w:next w:val="Endereointerno"/>
    <w:qFormat/>
    <w:pPr>
      <w:spacing w:before="220" w:after="0"/>
    </w:pPr>
    <w:rPr/>
  </w:style>
  <w:style w:type="paragraph" w:styleId="Leftmenos">
    <w:name w:val="Left menos"/>
    <w:basedOn w:val="Tableleft"/>
    <w:next w:val="Default"/>
    <w:qFormat/>
    <w:pPr>
      <w:spacing w:before="60" w:after="6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Default"/>
    <w:next w:val="Default"/>
    <w:qFormat/>
    <w:pPr>
      <w:autoSpaceDE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/>
      <w:jc w:val="left"/>
    </w:pPr>
    <w:rPr>
      <w:rFonts w:eastAsia="Times New Roman"/>
      <w:color w:val="5A5A5A"/>
      <w:spacing w:val="15"/>
    </w:rPr>
  </w:style>
  <w:style w:type="paragraph" w:styleId="NormalWeb">
    <w:name w:val="Normal (Web)"/>
    <w:basedOn w:val="Default"/>
    <w:next w:val="Default"/>
    <w:qFormat/>
    <w:pPr>
      <w:spacing w:before="100" w:after="119"/>
    </w:pPr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Msonormal">
    <w:name w:val="msonormal"/>
    <w:basedOn w:val="Default"/>
    <w:next w:val="Default"/>
    <w:qFormat/>
    <w:pPr>
      <w:spacing w:before="100" w:after="119"/>
    </w:pPr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Nivel01">
    <w:name w:val="Nivel 01"/>
    <w:basedOn w:val="Heading1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color w:val="000000"/>
      <w:kern w:val="0"/>
      <w:sz w:val="20"/>
      <w:szCs w:val="20"/>
      <w:lang w:val="en-US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ind w:left="1942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2662" w:hanging="360"/>
    </w:pPr>
    <w:rPr>
      <w:rFonts w:cs="Times New Roman"/>
      <w:color w:val="000000"/>
      <w:lang w:val="en-US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360" w:leader="none"/>
      </w:tabs>
      <w:ind w:left="3348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&#237;dico@platin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1:00Z</dcterms:created>
  <dc:creator>Usuario</dc:creator>
  <dc:description/>
  <cp:keywords/>
  <dc:language>en-US</dc:language>
  <cp:lastModifiedBy>Alaiana Maria Ladeira de Souza</cp:lastModifiedBy>
  <cp:lastPrinted>2024-03-20T10:54:00Z</cp:lastPrinted>
  <dcterms:modified xsi:type="dcterms:W3CDTF">2024-03-20T14:44:00Z</dcterms:modified>
  <cp:revision>4</cp:revision>
  <dc:subject/>
  <dc:title/>
</cp:coreProperties>
</file>